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26"/>
        <w:ind w:right="29" w:hanging="0"/>
        <w:jc w:val="center"/>
        <w:rPr/>
      </w:pPr>
      <w:r>
        <w:rPr>
          <w:b/>
          <w:color w:val="000000"/>
          <w:sz w:val="24"/>
          <w:szCs w:val="24"/>
          <w:lang w:val="uk-UA"/>
        </w:rPr>
        <w:t>Приватне акціонерне товариств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"Красуня"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/>
      </w:pPr>
      <w:r>
        <w:rPr>
          <w:b/>
          <w:lang w:val="uk-UA"/>
        </w:rPr>
        <w:t>Повне найменування емітента:</w:t>
      </w:r>
      <w:r>
        <w:rPr>
          <w:lang w:val="uk-UA"/>
        </w:rPr>
        <w:t xml:space="preserve"> приватне акціонерне товариство "Красуня"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 акціонерне товариство </w:t>
      </w:r>
    </w:p>
    <w:p>
      <w:pPr>
        <w:pStyle w:val="Normal"/>
        <w:rPr/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14199382</w:t>
      </w:r>
    </w:p>
    <w:p>
      <w:pPr>
        <w:pStyle w:val="Normal"/>
        <w:rPr/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18002, місто Черкаси, бульвар Шевченка, будинок 21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2) 32-94-72, факс 32-94-72</w:t>
      </w:r>
    </w:p>
    <w:p>
      <w:pPr>
        <w:pStyle w:val="Normal"/>
        <w:rPr/>
      </w:pP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14199382</w:t>
      </w:r>
      <w:r>
        <w:rPr/>
        <w:t>@</w:t>
      </w:r>
      <w:r>
        <w:rPr>
          <w:lang w:val="en-US"/>
        </w:rPr>
        <w:t>afr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lang w:val="uk-UA"/>
        </w:rPr>
        <w:t xml:space="preserve"> prat-krasunya.emitents.net.ua</w:t>
      </w:r>
    </w:p>
    <w:p>
      <w:pPr>
        <w:pStyle w:val="Normal"/>
        <w:rPr/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1013670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складу посадових осіб емітента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Рішенням позачергових загальних зборів акціонерів приватного акціонерного товариства «Красуня» від 07.09.2012 року (Протокол № 2 від 07.09.2012 року) звільнено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Ревізора Прилипко Вікторію Іванівну, згоди посадової особи на розкриття інформації щодо паспортних даних не отримано. </w:t>
      </w:r>
      <w:r>
        <w:rPr/>
        <w:t xml:space="preserve">Посадова особа володіє часткою в статутному капіталі товариства в розмірі 0,00 %. Особа </w:t>
      </w:r>
      <w:r>
        <w:rPr>
          <w:lang w:val="uk-UA"/>
        </w:rPr>
        <w:t>перебувала на посаді з 22.03.2012 року до 07.09.2012 року</w:t>
      </w:r>
      <w:r>
        <w:rPr/>
        <w:t>. Посадова особа непогашеної судимості за корисливі та посадові злочини немає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Рішенням позачергових загальних зборів акціонерів приватного акціонерного товариства «Красуня» від 07.09.2012 року (Протокол № 2 від 07.09.2012 року) призначено: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Ревізора  Копієвського Сергія Петровича, згоди посадової особи на розкриття інформації щодо паспортних даних не отримано. </w:t>
      </w:r>
      <w:r>
        <w:rPr/>
        <w:t xml:space="preserve">Посадова особа володіє часткою в статутному капіталі товариства в розмірі 0,00 %. Особа </w:t>
      </w:r>
      <w:r>
        <w:rPr>
          <w:lang w:val="uk-UA"/>
        </w:rPr>
        <w:t>призначена на посаду терміном на три роки</w:t>
      </w:r>
      <w:r>
        <w:rPr/>
        <w:t xml:space="preserve">. </w:t>
      </w:r>
      <w:r>
        <w:rPr>
          <w:lang w:val="uk-UA"/>
        </w:rPr>
        <w:t>Посади, які обіймала особа:</w:t>
      </w:r>
      <w:r>
        <w:rPr/>
        <w:t xml:space="preserve"> </w:t>
      </w:r>
      <w:r>
        <w:rPr>
          <w:lang w:val="uk-UA"/>
        </w:rPr>
        <w:t xml:space="preserve">інженер  відділу експлуатацій магістральних газопроводів і ГРС, інженер 2 категорії відділу експлуатацій магістральних газопроводів і ГРС, інженер 1 категорії відділу  експлуатацій магістральних газопроводів і ГРС. </w:t>
      </w:r>
      <w:r>
        <w:rPr/>
        <w:t>Посадова особа непогашеної судимості за корисливі та посадові злочини немає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Ніколаєва Ірина Тимофі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05:00Z</dcterms:created>
  <dc:creator>Admin</dc:creator>
  <dc:description/>
  <cp:keywords/>
  <dc:language>en-US</dc:language>
  <cp:lastModifiedBy>Admin</cp:lastModifiedBy>
  <cp:lastPrinted>2012-03-28T20:20:00Z</cp:lastPrinted>
  <dcterms:modified xsi:type="dcterms:W3CDTF">2012-09-10T14:05:00Z</dcterms:modified>
  <cp:revision>2</cp:revision>
  <dc:subject/>
  <dc:title>Приватне акціонерне товариство "Красуня"</dc:title>
</cp:coreProperties>
</file>