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Тип информації</w:t>
        <w:tab/>
        <w:t>Спростування</w:t>
      </w:r>
    </w:p>
    <w:p>
      <w:pPr>
        <w:pStyle w:val="Normal"/>
        <w:rPr/>
      </w:pPr>
      <w:r>
        <w:rPr/>
        <w:t>Дата виникнення</w:t>
        <w:tab/>
        <w:t>20.09.2012</w:t>
      </w:r>
    </w:p>
    <w:p>
      <w:pPr>
        <w:pStyle w:val="Normal"/>
        <w:rPr/>
      </w:pPr>
      <w:r>
        <w:rPr/>
        <w:t>Дата публікації</w:t>
        <w:tab/>
        <w:t>20.09.2012 19:01:00</w:t>
      </w:r>
    </w:p>
    <w:p>
      <w:pPr>
        <w:pStyle w:val="Normal"/>
        <w:rPr/>
      </w:pPr>
      <w:r>
        <w:rPr/>
        <w:t>Найменування емітента*</w:t>
        <w:tab/>
        <w:t>ПРИВАТНЕ АКЦIОНЕРНЕ ТОВАРИСТВО "КРАСУНЯ"</w:t>
      </w:r>
    </w:p>
    <w:p>
      <w:pPr>
        <w:pStyle w:val="Normal"/>
        <w:rPr/>
      </w:pPr>
      <w:r>
        <w:rPr/>
        <w:t>Юридична адреса*</w:t>
        <w:tab/>
        <w:t>18002, місто Черкаси, Соснівський район, бульвар Шевченка, будинок 218</w:t>
      </w:r>
    </w:p>
    <w:p>
      <w:pPr>
        <w:pStyle w:val="Normal"/>
        <w:rPr/>
      </w:pPr>
      <w:r>
        <w:rPr/>
        <w:t>Керівник*</w:t>
        <w:tab/>
        <w:t>Ніколаєва Ірина Тимофіївна - Директор. Тел: 0472329472</w:t>
      </w:r>
    </w:p>
    <w:p>
      <w:pPr>
        <w:pStyle w:val="Normal"/>
        <w:rPr/>
      </w:pPr>
      <w:r>
        <w:rPr/>
        <w:t>* Інформація на момент розміщення інформації в Загальнодоступній інформаційній базі ДКЦПФ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АТ «Красуня» спростовує відомості про припинення емітента шляхом злиття, приєднання, поділу, перетворення або банкрутства за рішенням вищого органу емітента або суду, розміщені в загальнодоступній базі даних НКЦПФР 10.09.2012 року 19:01:00 </w:t>
      </w:r>
    </w:p>
    <w:p>
      <w:pPr>
        <w:pStyle w:val="Normal"/>
        <w:rPr/>
      </w:pPr>
      <w:r>
        <w:rPr/>
        <w:t xml:space="preserve"> </w:t>
      </w:r>
      <w:r>
        <w:rPr/>
        <w:t xml:space="preserve">(дата здійснення дії 07.09.2012 року), опубліковані в газеті «Бюлетень. Цінні папери України» № 171( 3471) від 12.09.2012 року, в зв’язку з технічною помилкою. </w:t>
      </w:r>
    </w:p>
    <w:p>
      <w:pPr>
        <w:pStyle w:val="Normal"/>
        <w:rPr/>
      </w:pPr>
      <w:r>
        <w:rPr/>
        <w:t xml:space="preserve"> </w:t>
      </w:r>
      <w:r>
        <w:rPr/>
        <w:t xml:space="preserve">Позачерговими загальними зборами акціонерів ПрАТ «Красуня»(протокол № 2 від «07» вересня 2012 року) рішення про припинення емітента шляхом перетворення не прийнято. </w:t>
      </w:r>
    </w:p>
    <w:p>
      <w:pPr>
        <w:pStyle w:val="Normal"/>
        <w:rPr/>
      </w:pPr>
      <w:r>
        <w:rPr/>
        <w:t xml:space="preserve"> </w:t>
      </w:r>
      <w:r>
        <w:rPr/>
        <w:t>По результатах голосування «За» проголосували 0 акціонерів з кількістю 0 голосів, що складає 0,00 % від загальної кількості голосуючих акцій осіб присутніх на зборах, «Проти» проголосував 1 акціонерів з кількістю 128095 голосів, що складає 99,1171 % від загальної кількості голосуючих акцій осіб присутніх на зборах, «Утримався» 0 акціонерів з кількістю 0 голосів, що складає 0 % від загальної кількості голосуючих акцій осіб присутніх на зборах.</w:t>
      </w:r>
    </w:p>
    <w:p>
      <w:pPr>
        <w:pStyle w:val="Normal"/>
        <w:rPr/>
      </w:pPr>
      <w:r>
        <w:rPr/>
        <w:t xml:space="preserve"> </w:t>
      </w:r>
      <w:r>
        <w:rPr/>
        <w:t>Підстави для розкриття інформації емітентом відсутні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8:20:00Z</dcterms:created>
  <dc:creator>Admin</dc:creator>
  <dc:description/>
  <cp:keywords/>
  <dc:language>en-US</dc:language>
  <cp:lastModifiedBy>Admin</cp:lastModifiedBy>
  <dcterms:modified xsi:type="dcterms:W3CDTF">2012-11-14T08:21:00Z</dcterms:modified>
  <cp:revision>1</cp:revision>
  <dc:subject/>
  <dc:title>Тип информації</dc:title>
</cp:coreProperties>
</file>